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300"/>
      </w:tblGrid>
      <w:tr>
        <w:trPr/>
        <w:tc>
          <w:tcPr>
            <w:tcW w:w="4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Регистрационный номер №                                                                  «_____»________20____г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у МБОУ «Путинцевская О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vertAlign w:val="subscript"/>
              </w:rPr>
              <w:t xml:space="preserve">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Прищеп Ирине Андреевне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vertAlign w:val="subscript"/>
              </w:rPr>
              <w:t>(фамилия 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прописки:  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фактического  проживания: ____________________  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:</w:t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200"/>
        <w:ind w:right="36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Прошу принять в  ___ класс МБОУ «Путинцевская ООШ» </w:t>
      </w:r>
      <w:r>
        <w:rPr>
          <w:sz w:val="22"/>
        </w:rPr>
        <w:t>в 2022 – 2023 учебном году</w:t>
      </w:r>
      <w:r>
        <w:rPr>
          <w:sz w:val="24"/>
        </w:rPr>
        <w:t xml:space="preserve">  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его сына (дочь)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vertAlign w:val="subscript"/>
        </w:rPr>
      </w:pPr>
      <w:r>
        <w:rPr>
          <w:vertAlign w:val="subscript"/>
        </w:rPr>
        <w:t>(указать ФИО ребенка полностью)</w:t>
      </w:r>
    </w:p>
    <w:p>
      <w:pPr>
        <w:pStyle w:val="Normal"/>
        <w:widowControl w:val="false"/>
        <w:autoSpaceDE w:val="false"/>
        <w:spacing w:before="0" w:after="120"/>
        <w:ind w:right="-546" w:hanging="0"/>
        <w:rPr/>
      </w:pPr>
      <w:r>
        <w:rPr/>
        <w:t>Дата рождения ребенка 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546" w:hanging="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</w:t>
      </w:r>
      <w:r>
        <w:rPr>
          <w:sz w:val="28"/>
          <w:vertAlign w:val="subscript"/>
        </w:rPr>
        <w:t>(число, месяц, год рождения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 Уставом школы, лицензией на право осуществления образовательной деятельности, свидетельством о государственной аккредитации, образовательной программой ознакомлены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  <w:t>Дата___________                              Подпись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b/>
          <w:sz w:val="22"/>
          <w:szCs w:val="20"/>
        </w:rPr>
        <w:t>Разрешаю/ не разрешаю/ проводить психологическое обследование, консультирование, коррекционные и развивающие занятия с моим ребенком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(нужное подчеркну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ата___________                              Подпись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аю согласие /не даю согласие/ на обработку моих персональных данных и персональных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>(нужное подчеркнуть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анных моего</w:t>
      </w:r>
      <w:r>
        <w:rPr>
          <w:b/>
          <w:sz w:val="22"/>
          <w:szCs w:val="20"/>
          <w:vertAlign w:val="superscript"/>
        </w:rPr>
        <w:t xml:space="preserve">   </w:t>
      </w:r>
      <w:r>
        <w:rPr>
          <w:b/>
          <w:sz w:val="22"/>
          <w:szCs w:val="20"/>
        </w:rPr>
        <w:t>ребенка в порядке, установленном №152 - ФЗ «О персональных данных» и Положением школы «О защите, хранении, обработке и передаче персональных данных обучающихся МБОУ «Путинцевская ООШ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spacing w:before="0" w:after="200"/>
        <w:ind w:right="360" w:hanging="0"/>
        <w:jc w:val="both"/>
        <w:rPr/>
      </w:pPr>
      <w:r>
        <w:rPr/>
        <w:t xml:space="preserve">   </w:t>
      </w:r>
      <w:r>
        <w:rPr>
          <w:sz w:val="22"/>
          <w:szCs w:val="20"/>
        </w:rPr>
        <w:t>Дата___________</w:t>
      </w:r>
      <w:r>
        <w:rPr/>
        <w:t xml:space="preserve">                             </w:t>
      </w:r>
      <w:r>
        <w:rPr>
          <w:sz w:val="22"/>
          <w:szCs w:val="20"/>
        </w:rPr>
        <w:t>Подпись_________________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 </w:t>
      </w:r>
      <w:r>
        <w:rPr/>
        <w:t>Сведения о родителях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47"/>
        <w:gridCol w:w="335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ец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ь: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амил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м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чест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Место работы, должность </w:t>
            </w:r>
            <w:r>
              <w:rPr>
                <w:sz w:val="18"/>
                <w:szCs w:val="18"/>
              </w:rPr>
              <w:t>(заполняется по жел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рес места житель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елефон служебный </w:t>
            </w:r>
            <w:r>
              <w:rPr>
                <w:sz w:val="18"/>
                <w:szCs w:val="18"/>
              </w:rPr>
              <w:t>(заполняется по жел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лефон домашний, мобильный</w:t>
            </w:r>
            <w:r>
              <w:rPr>
                <w:sz w:val="18"/>
                <w:szCs w:val="18"/>
              </w:rPr>
              <w:t xml:space="preserve"> (заполняется по жел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0"/>
              </w:rPr>
              <w:t xml:space="preserve">Статус семьи </w:t>
            </w:r>
            <w:r>
              <w:rPr>
                <w:sz w:val="22"/>
                <w:szCs w:val="20"/>
              </w:rPr>
              <w:t>(многодетная, малоимущая, неполна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sz w:val="18"/>
                <w:szCs w:val="18"/>
              </w:rPr>
              <w:t>(заполняется по желани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Дата___________                              Подпись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/>
        <w:t>Подпись  _____________________             _____________________</w:t>
      </w:r>
    </w:p>
    <w:p>
      <w:pPr>
        <w:pStyle w:val="Normal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</w:t>
      </w:r>
      <w:r>
        <w:rPr>
          <w:sz w:val="28"/>
          <w:vertAlign w:val="subscript"/>
        </w:rPr>
        <w:t xml:space="preserve">(Расшифровка  подписи) </w:t>
      </w:r>
    </w:p>
    <w:p>
      <w:pPr>
        <w:pStyle w:val="Normal"/>
        <w:rPr/>
      </w:pPr>
      <w:r>
        <w:rPr/>
        <w:t>"_____" ____________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righ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кументы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- </w:t>
      </w:r>
      <w:r>
        <w:rPr/>
        <w:t>копия документа, удостоверяющего личность родителя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копия свидетельства о рождении ребенка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копия свидетельства о регистрации ребенка по месту жительства на закрепленной территории (форма №8) или карточка с места жительства (форма 9); или  копия свидетельства о регистрации ребенка по месту пребывания на закрепленной территории (форма №3);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копия медицинского страхового полиса ребенк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медицинская карта (форма 026/у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медицинское заключение о принадлежности несовершеннолетнего к медицинской группе для занятий физической культуро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СНИЛС  и иные документы –  по желанию родителя.</w:t>
      </w:r>
    </w:p>
    <w:p>
      <w:pPr>
        <w:pStyle w:val="Normal"/>
        <w:widowControl w:val="false"/>
        <w:autoSpaceDE w:val="false"/>
        <w:spacing w:before="0" w:after="200"/>
        <w:ind w:left="360" w:right="36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>
          <w:b/>
        </w:rPr>
        <w:t>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копия документа, удостоверяющего личность родителя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копия свидетельства о рождении ребенка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копия свидетельства о регистрации ребенка по месту жительства на закрепленной территории (форма №8) или карточка с места жительства (форма 9); или  копия свидетельства о регистрации ребенка по месту пребывания на закрепленной территории (форма №3);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копия медицинского страхового полиса ребенк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медицинская карта (форма 026/у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медицинское заключение о принадлежности несовершеннолетнего к медицинской группе для занятий физической культурой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- СНИЛС  и иные документы –  по желанию родителя.</w:t>
      </w:r>
    </w:p>
    <w:p>
      <w:pPr>
        <w:pStyle w:val="Normal"/>
        <w:widowControl w:val="false"/>
        <w:autoSpaceDE w:val="false"/>
        <w:spacing w:before="0" w:after="200"/>
        <w:ind w:left="360" w:right="36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- </w:t>
      </w:r>
      <w:r>
        <w:rPr/>
        <w:t>копия документа, удостоверяющего личность родителя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копия свидетельства о рождении ребенка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копия свидетельства о регистрации ребенка по месту жительства на закрепленной территории (форма №8) или карточка с места жительства (форма 9); или  копия свидетельства о регистрации ребенка по месту пребывания на закрепленной территории (форма №3);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копия медицинского страхового полиса ребенк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медицинская карта (форма 026/у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медицинское заключение о принадлежности несовершеннолетнего к медицинской группе для занятий физической культурой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- СНИЛС  и иные документы –  по желанию родителя.</w:t>
      </w:r>
    </w:p>
    <w:p>
      <w:pPr>
        <w:pStyle w:val="Normal"/>
        <w:widowControl w:val="false"/>
        <w:autoSpaceDE w:val="false"/>
        <w:spacing w:before="0" w:after="200"/>
        <w:ind w:left="360" w:right="36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- </w:t>
      </w:r>
      <w:r>
        <w:rPr/>
        <w:t>копия документа, удостоверяющего личность родителя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копия свидетельства о рождении ребенка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копия свидетельства о регистрации ребенка по месту жительства на закрепленной территории (форма №8) или карточка с места жительства (форма 9); или  копия свидетельства о регистрации ребенка по месту пребывания на закрепленной территории (форма №3);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копия медицинского страхового полиса ребенк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медицинская карта (форма 026/у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- медицинское заключение о принадлежности несовершеннолетнего к медицинской группе для занятий физической культурой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- СНИЛС  и иные документы –  по желанию родителя.</w:t>
      </w:r>
    </w:p>
    <w:p>
      <w:pPr>
        <w:pStyle w:val="Normal"/>
        <w:widowControl w:val="false"/>
        <w:autoSpaceDE w:val="false"/>
        <w:spacing w:before="0" w:after="200"/>
        <w:ind w:left="360" w:righ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0:00Z</dcterms:created>
  <dc:creator>User</dc:creator>
  <dc:description/>
  <cp:keywords/>
  <dc:language>en-US</dc:language>
  <cp:lastModifiedBy>User</cp:lastModifiedBy>
  <cp:lastPrinted>2019-02-26T15:19:00Z</cp:lastPrinted>
  <dcterms:modified xsi:type="dcterms:W3CDTF">2023-03-24T09:46:00Z</dcterms:modified>
  <cp:revision>4</cp:revision>
  <dc:subject/>
  <dc:title>Приложение  1</dc:title>
</cp:coreProperties>
</file>