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иложение № 27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к приказу Комитета по образованию Администрации Омского муниципального района от 26 декабря 2023 года № 207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Путинцевская основна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утинцевская основна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образовательных программ начального общего, основ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Организация </w:t>
              </w:r>
              <w:r>
                <w:rPr>
                  <w:rStyle w:val="InternetLink"/>
                  <w:sz w:val="28"/>
                  <w:szCs w:val="28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112О.99.0.ББ11АЮ58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О.99.0.ББ11АЮ58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 - количество классов в Учре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– количество педагогов в Учреждении, прошедших аттестацию, 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, междунар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– количество обучающихся </w:t>
            </w:r>
            <w:r>
              <w:rPr/>
              <w:t>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559"/>
        <w:gridCol w:w="1658"/>
        <w:gridCol w:w="1460"/>
        <w:gridCol w:w="2520"/>
        <w:gridCol w:w="2583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559"/>
        <w:gridCol w:w="1559"/>
        <w:gridCol w:w="1701"/>
        <w:gridCol w:w="1276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 &lt;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год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4421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1 088,44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1 088,44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1 088,44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Омского муниципального района Омской области «О бюджете Омского муниципального района Омской области на 2024 год и на плановый период 2025 и 2026 годов» от 15 декабря 2023 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действий при оказании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разовании в Российской Федерации 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94 № 69-ФЗ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жарной безопас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анитарно-эпидемиологическом благополучии населения»;</w:t>
            </w:r>
          </w:p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 20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пожарном режиме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        </w:r>
            </w:hyperlink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каз Министерства просвещения Р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образованию Администрации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 раздел 10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hyperlink" Target="garantf1://120835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3:00Z</dcterms:created>
  <dc:creator>lns</dc:creator>
  <dc:description/>
  <cp:keywords/>
  <dc:language>en-US</dc:language>
  <cp:lastModifiedBy>user</cp:lastModifiedBy>
  <cp:lastPrinted>2016-01-12T10:59:00Z</cp:lastPrinted>
  <dcterms:modified xsi:type="dcterms:W3CDTF">2024-01-16T05:28:00Z</dcterms:modified>
  <cp:revision>99</cp:revision>
  <dc:subject/>
  <dc:title>АДМИНИСТРАЦИЯ РАБОЧЕГО ПОСЕЛКА КОЛЬЦОВО</dc:title>
</cp:coreProperties>
</file>