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031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иложение № 27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к приказу Комитета по образованию Администрации Омского муниципального района от 27 декабря 2024 года № 174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 xml:space="preserve">на оказание муниципальных услуг (выполнение работ) 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Путинцевская основная общеобразовательная школа Омского муниципального района Омской области»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/>
      </w:pPr>
      <w:r>
        <w:rPr/>
        <w:t>на 2025 год и на плановый период 2026 и 2027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утинцевская основная общеобразовательная школа Омского муниципального района 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05.11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образовательных программ начального общего, основного обще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hyperlink r:id="rId2">
              <w:r>
                <w:rPr>
                  <w:rStyle w:val="InternetLink"/>
                  <w:color w:val="000000"/>
                </w:rPr>
                <w:t xml:space="preserve">Организация </w:t>
              </w:r>
              <w:r>
                <w:rPr>
                  <w:rStyle w:val="InternetLink"/>
                </w:rPr>
                <w:t xml:space="preserve">предоставления общедоступного и бесплатного образования по </w:t>
              </w:r>
              <w:r>
                <w:rPr>
                  <w:rStyle w:val="InternetLink"/>
                  <w:color w:val="000000"/>
                </w:rPr>
                <w:t>общеобразовательным программам начального общего, основного общего и среднего общего образования;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 Категория потребителей муниципальной услуги</w:t>
            </w:r>
          </w:p>
          <w:p>
            <w:pPr>
              <w:pStyle w:val="Normal"/>
              <w:rPr/>
            </w:pPr>
            <w:r>
              <w:rPr/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: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5528"/>
        <w:gridCol w:w="1884"/>
        <w:gridCol w:w="1093"/>
        <w:gridCol w:w="1065"/>
        <w:gridCol w:w="1061"/>
      </w:tblGrid>
      <w:tr>
        <w:trPr>
          <w:trHeight w:val="1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муниципальной услуг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качества муниципальной у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(очередной финансовый год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112О.99.0.ББ11АЮ58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омплектованность муниципального бюджетного общеобразовательного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/>
            </w:pPr>
            <w:r>
              <w:rPr/>
              <w:t>П – количество мест по лиценз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 - количество классов в Учрежд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ыявленных нарушений санитарно-эпидемиологических норм и правил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сутствии нарушений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жима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беспечении режима безопасности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материально-технического обеспечения требованиям ФГОС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оответствии более 90%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обеспеченных учебно-методическими комплект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Уч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/>
            </w:pPr>
            <w:r>
              <w:rPr/>
              <w:t>Уч – количество обучающихся, полностью обеспеченных учебно-методическими комплектам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ходящихся на 1 компьюте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/>
              <w:t>Ко – количество компьютеров, в том числе ноутбуков, используемых в образовательном процессе в Учреждени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Ш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П – количество педагогов, работающих в Учреждении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Ш- количество педагогов (согласно штатному расписа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на 1 педаго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П – общее число педагогов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прошедших аттест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ат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Пат – количество педагогов в Учреждении, прошедших аттестацию, П - количество педагогов в Учреждении, нуждающихся в прохождении аттестации в истекший период (календарный год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основной общей школы, подтвердивших годовые оценки на итоговой государственной аттестации с участием основного государственного экзаме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В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В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В – общее количество выпускников  основной общей школы в Учреждении, сдававших основной государственный экзамен 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Вп – количество выпускников, подтвердивших годовые оценки на итоговой государственной аттестации на основном государственном экзамен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средней общей школы, преодолевших порог успешности на едином государственном экзамене по математике и русскому язы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В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В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В – общее количество выпускников  средней общей школы в Учреждении, сдававших единый государственный экзамен по русскому языку и математике (суммарно)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Вп – количество выпускников, преодолевших порог успешности на едином государственном экзамене по русскому языку и математике (суммарно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48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авонарушений и преступлений среди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правонарушения или преступления, совершённого обучающимися Учреждения за отчётный период, выставляе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Доля родителей (законных представителей) обучающихся, удовлетворённых качеством предоставляем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у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Ку – количество всех родителей (законных представителей) обучающихся Учреждения, участвовавших в опросе о качестве предоставляемой услуги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Ко – количество опрошенных родителей (законных представителей) обучающихся Учреждения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Доля педагогического состава, повысившего квалифик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пк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Ппк – количество педагогов Учреждения, нуждающихся в повышении квалификации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Ппк – количество педагогов Учреждения, повысивших квалификацию за отчётный пери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органа общественно-государственного 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личие органа детского самоупр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органа детского само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но-методического обеспечения по обязательным дисциплина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лан учреждения на текущий учебный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чебных и методических пособий, музыкальных инструментов и оборудования для занятий, обеспечивающих реализацию основных образовательных программ дополнительного 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еестр материальных цен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обучающихся и их родителей широким спектром и качеством предоставляемых образовательных услуг (от 80%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езультаты опроса обучающихся и их родителей (законных представителей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участвующих в конкурсах, фестивалях, олимпиадах районного, </w:t>
            </w:r>
          </w:p>
          <w:p>
            <w:pPr>
              <w:pStyle w:val="Normal"/>
              <w:rPr/>
            </w:pPr>
            <w:r>
              <w:rPr/>
              <w:t xml:space="preserve">областного, </w:t>
            </w:r>
          </w:p>
          <w:p>
            <w:pPr>
              <w:pStyle w:val="Normal"/>
              <w:rPr/>
            </w:pPr>
            <w:r>
              <w:rPr/>
              <w:t xml:space="preserve">всероссийского, международного </w:t>
            </w:r>
          </w:p>
          <w:p>
            <w:pPr>
              <w:pStyle w:val="Normal"/>
              <w:rPr/>
            </w:pPr>
            <w:r>
              <w:rPr/>
              <w:t>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конкурсов, фестивалей, олимпиад,</w:t>
            </w:r>
          </w:p>
          <w:p>
            <w:pPr>
              <w:pStyle w:val="Normal"/>
              <w:jc w:val="center"/>
              <w:rPr/>
            </w:pPr>
            <w:r>
              <w:rPr/>
              <w:t>разных уровн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и программ в полном объем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итогам 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обучающихся в образовательном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у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Ку – количество обучающихся Учреждения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Ко – количество обучающихся образовательном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личие случаев травматизма обучающихся во время нахождения в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тчет о случаях травматизма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/ отсутств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u w:val="single"/>
        </w:rPr>
        <w:t>10</w:t>
      </w:r>
      <w:r>
        <w:rPr/>
        <w:t>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78"/>
        <w:gridCol w:w="1418"/>
        <w:gridCol w:w="1559"/>
        <w:gridCol w:w="1658"/>
        <w:gridCol w:w="1460"/>
        <w:gridCol w:w="2520"/>
        <w:gridCol w:w="2583"/>
      </w:tblGrid>
      <w:tr>
        <w:trPr>
          <w:trHeight w:val="1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  &lt;*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СЕГО среднегод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/>
            </w:pPr>
            <w:r>
              <w:rPr/>
              <w:t>(физические лица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559"/>
        <w:gridCol w:w="1559"/>
        <w:gridCol w:w="1560"/>
        <w:gridCol w:w="1701"/>
        <w:gridCol w:w="1275"/>
        <w:gridCol w:w="3969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 &lt;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СЕГО среднегод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окупный объем оказания муниципальной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442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1 088,44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1 088,44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1 088,44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Совета Омского муниципального района Омской области «О бюджете Омского муниципального района Омской области на 2025 год и на плановый период 2026 и 2027 годов» от 17 декабря 2024 г. № 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  <w:gridCol w:w="1253"/>
        <w:gridCol w:w="1731"/>
        <w:gridCol w:w="5238"/>
      </w:tblGrid>
      <w:tr>
        <w:trPr>
          <w:trHeight w:val="70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7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содержания зданий и сооружений в соответствии с требованиями санитарн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</w:t>
              </w:r>
            </w:hyperlink>
            <w:r>
              <w:rPr/>
              <w:t xml:space="preserve"> детей и молодежи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Реализация общеобразовательных программ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«Об образовании в Российской Федерации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1994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«О пожарной безопасности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России 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4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      </w:r>
          </w:p>
        </w:tc>
      </w:tr>
      <w:tr>
        <w:trPr>
          <w:trHeight w:val="5987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«Об утверждении и введении в действие Федерального государственного образованного стандарта началь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«Об утверждении Федерального государственного образовательного стандарта основ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«Об утверждении Федерального государственного образовательного стандарта средне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Ф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 санитарно-эпидемиологическом  благополучии населе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просвещения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 202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 (ред. от 30.03.2023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б утверждении Правил противопожарного режима в Российской Федерации»</w:t>
            </w:r>
          </w:p>
        </w:tc>
      </w:tr>
      <w:tr>
        <w:trPr>
          <w:trHeight w:val="861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строя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-Ф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й регламент о безопасности зданий и сооружений»</w:t>
            </w:r>
          </w:p>
        </w:tc>
      </w:tr>
      <w:tr>
        <w:trPr>
          <w:trHeight w:val="158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Реализация дополнительных общеобразовательных програм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843"/>
        <w:gridCol w:w="1701"/>
        <w:gridCol w:w="1701"/>
        <w:gridCol w:w="2126"/>
        <w:gridCol w:w="4253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Предельная цена (тариф), рублей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Реквизиты правового акта, устанавливающего цены (тарифы) на оплату услуг физическими или юридическими лицами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итет по образованию Администрации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02.03. 2011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511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2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ые проверки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740"/>
        <w:gridCol w:w="4253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досрочного прекращения муниципального задания</w:t>
            </w:r>
          </w:p>
        </w:tc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lang w:eastAsia="en-US"/>
              </w:rPr>
            </w:pPr>
            <w:r>
              <w:rPr/>
              <w:t>Ликвидация (реорганизация) (статья 22 Закона РФ «Об образовании в Российской Федерации» от 21.12.2012 N 273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 от 29.10.2009 г. № 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 27» (статья 35 реорганизация и ликвидация муниципального учрежд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раздел 10 реорганизация, ликвидация, изменение типа Учреждения, изменение Устава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0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7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rivate/agency/agency_tasks.html?task=3754511&amp;agency=184572&amp;activeTab=part1" TargetMode="External"/><Relationship Id="rId3" Type="http://schemas.openxmlformats.org/officeDocument/2006/relationships/hyperlink" Target="garantf1://1208357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3:00Z</dcterms:created>
  <dc:creator>lns</dc:creator>
  <dc:description/>
  <cp:keywords/>
  <dc:language>en-US</dc:language>
  <cp:lastModifiedBy>user</cp:lastModifiedBy>
  <cp:lastPrinted>2016-01-12T10:59:00Z</cp:lastPrinted>
  <dcterms:modified xsi:type="dcterms:W3CDTF">2025-01-16T06:55:00Z</dcterms:modified>
  <cp:revision>108</cp:revision>
  <dc:subject/>
  <dc:title>АДМИНИСТРАЦИЯ РАБОЧЕГО ПОСЕЛКА КОЛЬЦОВО</dc:title>
</cp:coreProperties>
</file>